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о обществознанию для 6-9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г.), а также с учётом 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едеральной рабоч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ичностные и метапредметные результаты представлены с учётом особенностей преподавания обществознания в основной школе.  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. Метапредметные результаты освоения основной образовательной программы, формируемые при изучении обществознания, следующ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е логические и исследовательские действия, работа с информацией, овладение универсальными учебными коммуникативными  и учебными регулятивными действ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8:00Z</dcterms:created>
  <dc:creator>user</dc:creator>
  <dc:description/>
  <dc:language>en-US</dc:language>
  <cp:lastModifiedBy>user</cp:lastModifiedBy>
  <dcterms:modified xsi:type="dcterms:W3CDTF">2023-09-12T02:20:00Z</dcterms:modified>
  <cp:revision>2</cp:revision>
  <dc:subject/>
  <dc:title/>
</cp:coreProperties>
</file>